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kladní škola a Mateřská škola Svatá Mař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ýroční zpráva o činnosti školy ve školním roce 2024 – 2025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roční zpráva je zpracována podle vyhlášky ze dne 10. července 2009, kterou se mění vyhláška č. 15/2005 Sb – náležitosti dlouhodobých záměrů a výročních zpráv     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) Základní údaje o škol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zev školy:                                Základní škola a Mateřská škola Svatá Ma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školy:                               Svatá Maří 2, 385 01 Vimp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:                                     Mgr. Lenka Hanza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                                       601 169 6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ová adresa:                        </w:t>
      </w:r>
      <w:hyperlink r:id="rId2">
        <w:r>
          <w:rPr>
            <w:rStyle w:val="InternetLink"/>
            <w:rFonts w:cs="Arial" w:ascii="Arial" w:hAnsi="Arial"/>
          </w:rPr>
          <w:t>zs.svata.mari@seznam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DIZO:                                      6500432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                                         709795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řizovatel:                                   Obec Svatá Ma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zřizovatele:                     Svatá Maří 34, 385 01 Vimp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:                                     Pavel Mrá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takty:                                    388 415 62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obec.svatamari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řizovací listina ze dne 13.9.2002 zřizuje školu jako příspěvkovou organizaci s platností od 1.1.2003 a v plném rozsahu tak nahrazuje zřizovací listinu ze dne 15.6.2001. Ministerstvo školství, mládeže a tělovýchovy zařadilo školu do sítě škol, předškolních zařízení a školských zařízení s účinností od 1.1.2003 s názvem Základní škola Svatá Maří, okres Prachatice a s identifikátorem zařízení 605 043 235.</w:t>
      </w:r>
    </w:p>
    <w:p>
      <w:pPr>
        <w:pStyle w:val="Normal"/>
        <w:jc w:val="both"/>
        <w:rPr/>
      </w:pPr>
      <w:r>
        <w:rPr>
          <w:rFonts w:cs="Arial" w:ascii="Arial" w:hAnsi="Arial"/>
        </w:rPr>
        <w:t>S účinností od 31.1.2006 došlo podle Dodatku č.1 ke zřizovací listině (dodatek z 9.12.2005) ke změně názvu školy z původního Základní škola Svatá Maří, okres Prachatice na Základní škola a Mateřská škola Svatá Mař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 1.1.2003 je škola samostatným právním subjektem a sdružuje tyto součá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řská š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druž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jídel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tanovení školské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le par. 167, odst. 2  zákona č.561/2004 Sb., o předškolním, základním, středním, vyšším odborném a jiném vzdělávání byla zřizovatelem dne 11.2.2005 zřízena školská 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stupitelstvo obce schválilo dne 29.4.2005 volební řád školské rad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 září 2024 se konaly volby členů školské rady pro období školních roků 2024/25 až 2026/2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ložení školské rady pro toto období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šová Jana – zástupce ob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adecká Jindřiška, Mgr. – zástupce školy (předsed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skočilová Tereza – zástupce rodičů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innost školské rad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kolská rada se schází minimálně 2 krát ročně. Schvaluje výroční zprávu o činnosti školy, školní řád, jeho dodatky, pravidla pro hodnocení výsledků žáků, podává podněty ředitelce školy. Ředitelka školy se na základě pozvání předsedkyně školské rady zúčastňuje jejího jednání téměř vžd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ujednání na zasedání ŠR jedná ředitelka školy se starostou ob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Svatá Maří je dvoutřídní základní škola s 1. až         5. postupným ročníkem a 1 třídou mateřské školy. Základní i mateřská škola sídlí v jedné budově ve Svaté Maří č.2. Školní jídelna je umístěna v Domě s pečovatelskou službou ve Svaté Maří 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stará budova školy byla průběžně rekonstruována. V roce 1995 byla přistavěna jedna školní třída a v roce 2002 počítačová učeb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roce 2007 byla provedena rozsáhlá rekonstrukce sociálního zařízení. Umývárna byla nově obložena barevnými kachlíky, vybavena novými umyvadly, bateriemi a bojlerem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letech 2008 a 2009 bylo postupně pořízeno nové vybavení školní zahrady – houpačky, velké pískoviště a dřevěný altán pro děti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oce 2010 došlo k výměně oken (a vstupních dveří) v celé budově školy. Zároveň byla zrekonstruována počítačová učeb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1 byl pořízen nový kotel na tuhá paliva a do třídy mateřské školy byly zakoupeny nové stoly a židle. Dále byly vyměněny dveře do půdního prostoru a byl upraven prostor šatny zaměstnan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3 došlo k zateplení stropu a výměně osvětlení ve školní učebně 1. Díky položení OSB desek nad učebnou může být využívána tato část půdy jako sklad objektu. Dále bylo opraveno celé komínové těleso a vyměněna část střešní krytiny v jeho těsném oko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13 došlo k zateplení stropu a výměně osvětlení ve třídě mateřské školy. Nové osvětlení bylo instalováno také ve 2. školní třídě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roce 2015 byla opravena fasáda školní budovy. Třída mateřské školy byla vybavena novým nábytkem a kobercem a na školní zahradu byla pořízena nová herní sesta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oce 2016 byly obě školní třídy vybaveny novým nábytkem a druhá školní třída získala novou podlahu a nové lin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 roce 2017 byly vyměněny dveře do tříd, bylo předělané topení na dětských toaletách a na školní zahradu byly zbudované nové scho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roce 2018 prošla rekonstrukcí kuchyňka a jídelna MŠ. V těchto prostorech byly osazeny nové dveře, byla zbudovaná nová podlaha a položeno nové lino. Kuchyňka byla zvětšena na úkor bývalého malého kabinetu učebnic a byla pořízena nová kuchyňská linka a úložní skříně na učební pomůc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roce 2019 došlo k vymalování tříd, chodeb a sociálního zaříz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oce 2021 byla vybudována přístavba budovy pro mateřskou školu, na kterou získala obec dotaci. Došlo ke zbourání části staré budovy (počítačová učebna, kotelna, garáž) a zbudování nové mateřské školy. Prostory, které byly dříve využívané mateřskou školou, připadly nyní základní škole a školní družině. Z bývalé třídy MŠ vznikla nová třída základní školy, která byla zcela zrekonstruována a vybavena též jako počítačová učebna, a z jídelny a ložnice vznikly prostory pro školní družin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 roce 2022 byla zbudovaná nová velká cvičebna – místo bývalé malé cvičebny a školní družiny. Zároveň došlo k vybudování nových toale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 roce 2023 došlo ke zbudování nové učebny v půdním prostoru nové přístavby budovy. Rovněž prošla celkovou rekonstrukcí celá chodba ve staré části školy a z bývalé kuchyňky vznikla nová šatna pro žáky škol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 roce 2024 byla odborná učebna zkolaudována a v současnosti slouží jako prostory školní druži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b) Přehled oborů vzdělávání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vzdělávací program pro základní vzdělávání – č.j.: švp 2023/1                        (V letošním školním roce probíhalo vyučování podle našeho nového ŠVP, který byl vytvořen v prostředí INS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) Personální zajištění provozu škol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čtí pracovní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Š: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Hanzalová Lenka, ředitelka, tř. učitelka I.třídy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Hradecká Jindřiška, tř. učitelka II.třídy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Hrunková Lenka, učitelka</w:t>
      </w:r>
    </w:p>
    <w:p>
      <w:pPr>
        <w:pStyle w:val="Normal"/>
        <w:jc w:val="both"/>
        <w:rPr/>
      </w:pPr>
      <w:r>
        <w:rPr>
          <w:rFonts w:cs="Arial" w:ascii="Arial" w:hAnsi="Arial"/>
        </w:rPr>
        <w:t>Tereza Vacíková, asistentka pedago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na Tůmová, zástupce ředitele mateřské školy (od 1.2. 20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Jaroslava Bednářová Hopová, učitelka M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a Matějková,DiS, učitelka M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na Tůmová, vedoucí vychovatelka ŠD (1.2. 2025)</w:t>
      </w:r>
    </w:p>
    <w:p>
      <w:pPr>
        <w:pStyle w:val="Normal"/>
        <w:jc w:val="both"/>
        <w:rPr/>
      </w:pPr>
      <w:r>
        <w:rPr>
          <w:rFonts w:cs="Arial" w:ascii="Arial" w:hAnsi="Arial"/>
        </w:rPr>
        <w:t>Bc. Jaroslava Bednářová Hopová, vychovatelka 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a Matějková,DiS, vychovatelka 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pracovní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oušková Pavlína, školnice, kuchařka</w:t>
      </w:r>
    </w:p>
    <w:p>
      <w:pPr>
        <w:pStyle w:val="Normal"/>
        <w:jc w:val="both"/>
        <w:rPr/>
      </w:pPr>
      <w:r>
        <w:rPr>
          <w:rFonts w:cs="Arial" w:ascii="Arial" w:hAnsi="Arial"/>
        </w:rPr>
        <w:t>Petra Matějková Dis., vedoucí ŠJ (od 1.1. 20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ková Pavlína, uklízeč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dová Helena, kuchař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účetnictví ško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g. Šípková Iva, zpracování mezd</w:t>
      </w:r>
    </w:p>
    <w:p>
      <w:pPr>
        <w:pStyle w:val="Normal"/>
        <w:jc w:val="both"/>
        <w:rPr/>
      </w:pPr>
      <w:r>
        <w:rPr>
          <w:rFonts w:cs="Arial" w:ascii="Arial" w:hAnsi="Arial"/>
        </w:rPr>
        <w:t>Becková Marcela, účet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 pedagogických pracovníků školy a též provozních zaměstnanců odpovídá potřebám ško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) Přijímací říz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dětí do 1.ročníku pro školní rok 2025/2026 proběhl dne 11.4. 2025.                Do 1. ročníku bylo zapsáno celkem 8 dětí. Rodiče 1 žáka požádali o odklad povinné školní docházky a bylo jim vyhověno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e) Výchovně vzdělávací čin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poskytuje základní vzdělání. Není úzce zaměřena, vytváří dobré studijní podmínky pro všechny žáky. Zvláštní péče je věnována žákům se speciálními vzdělávacími potřebami a žákům talentovaným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etošním školním roce klesl počet žáků na 23, tudíž škola zažádala obec o povolení výjimky z počtu žáků, které bylo vyhov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čet tříd:             2</w:t>
      </w:r>
    </w:p>
    <w:p>
      <w:pPr>
        <w:pStyle w:val="Normal"/>
        <w:jc w:val="both"/>
        <w:rPr/>
      </w:pPr>
      <w:r>
        <w:rPr>
          <w:rFonts w:cs="Arial" w:ascii="Arial" w:hAnsi="Arial"/>
        </w:rPr>
        <w:t>Počet ročníků:    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žáků:          23    -   z toho:      1. ročník                5 žáků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2. ročník                4 žá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3. ročník                5 žá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4. ročník                4 žá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5. ročník                5 žá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třídu navštěvovali žáci 1. a 3. ročníku, TU byla Lenka Hanzalo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třídu navštěvovali žáci 2., 4. a 5. ročníku, TU byla Jindřiška Hradeck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ůměrný počet žáků v jedné třídě byl 11,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pělo žáků:                      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ospělo žáků:                    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spělo s vyznamenáním    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 zameškaných hodin celkem</w:t>
      </w:r>
      <w:r>
        <w:rPr>
          <w:rFonts w:cs="Arial" w:ascii="Arial" w:hAnsi="Arial"/>
        </w:rPr>
        <w:t xml:space="preserve">:         1 647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 toho omluvených                                  1 647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eomluvených                                   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ůměrný počet zameškaných hodin na 1 žáka:    71,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letní vysvědčení bylo vydáno 30.1. 2025., závěrečné vysvědčení 27.6. 2025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mní prázdniny proběhly ve dnech </w:t>
      </w:r>
      <w:r>
        <w:rPr>
          <w:rFonts w:cs="Arial" w:ascii="Arial" w:hAnsi="Arial"/>
          <w:color w:val="000000"/>
        </w:rPr>
        <w:t>29. - 30.10. 2024</w:t>
      </w:r>
      <w:r>
        <w:rPr>
          <w:rFonts w:cs="Arial" w:ascii="Arial" w:hAnsi="Arial"/>
        </w:rPr>
        <w:t xml:space="preserve">, vánoční </w:t>
      </w:r>
      <w:r>
        <w:rPr>
          <w:rFonts w:cs="Arial" w:ascii="Arial" w:hAnsi="Arial"/>
          <w:color w:val="000000"/>
        </w:rPr>
        <w:t>23.12. 2024 - 3.1.</w:t>
      </w:r>
      <w:r>
        <w:rPr>
          <w:rFonts w:cs="Arial" w:ascii="Arial" w:hAnsi="Arial"/>
        </w:rPr>
        <w:t xml:space="preserve"> 2025, pololetní 31.1. 2025, jarní 10.3.- 16.3. 2025, velikonoční 17.4. – 21.4.2025 a hlavní  30.6. – 31.8. 2025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yučování</w:t>
      </w:r>
      <w:r>
        <w:rPr>
          <w:rFonts w:cs="Arial" w:ascii="Arial" w:hAnsi="Arial"/>
        </w:rPr>
        <w:t xml:space="preserve"> ve školním roce 2024/25 probíhalo podle učebního dokumen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VP pro základní vzdělávání – č.j.: švp 2023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vyučovacího procesu na škole je poskytnout žákům kvalitní základy všeobecného vzdělání a slušného chování. Usilujeme o to, aby byl každý žák schopen samostatně myslet, formulovat svůj názor a zároveň naslouchat svému okolí. Každý žák by se měl umět chovat v souladu s obecně uznávanými životními hodnotami a pravid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nažíme se proto vytvářet příkladné mezilidské vztahy mezi učiteli navzájem, mezi žáky a učiteli a mezi žáky samými. Vzhledem k menšímu počtu žáků na škole se daří pěstovat kladné vztahy mezi žáky jednotlivých ročníků i obou tří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m žákům se bezplatně poskytují učebnice a některé pracovní sešity. Další pracovní sešity hradí žákům rodiče po doml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žáků ve škole se řídí Školním řádem, který vydává ředitelka školy a schvaluje školská 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zajišťuje </w:t>
      </w:r>
      <w:r>
        <w:rPr>
          <w:rFonts w:cs="Arial" w:ascii="Arial" w:hAnsi="Arial"/>
          <w:b/>
        </w:rPr>
        <w:t>bezpečnost a ochranu zdraví žáků</w:t>
      </w:r>
      <w:r>
        <w:rPr>
          <w:rFonts w:cs="Arial" w:ascii="Arial" w:hAnsi="Arial"/>
        </w:rPr>
        <w:t xml:space="preserve"> při činnostech, které přímo souvisejí s výchovou a vzděláváním. Žáci jsou pravidelně poučováni o bezpečnosti při práci a ochraně zdraví. V uplynulém školním roce nedošlo k žádnému školnímu úrazu s nutným odškodněním. K úrazu pracovníků školy též nedoš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uka cizímu jazy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ci 3. až 5. ročníku se vyučují anglickému jazyku v rozsahu 3 hodiny týd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uka informačních a komunikačních technologi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ítačová učebna byla dovybavena dvěma novými notebooky. Děti se seznamují s jejich základní obsluhou  a učí se základům práce s Internetem. K dispozici mají také několik výukových programů na český jazyk, anglický jazyk, matematiku a prvouku. Notebooky využíváme při výuce a v rámci internetového kroužku.</w:t>
      </w:r>
    </w:p>
    <w:p>
      <w:pPr>
        <w:pStyle w:val="Normal"/>
        <w:jc w:val="both"/>
        <w:rPr/>
      </w:pPr>
      <w:r>
        <w:rPr>
          <w:rFonts w:cs="Arial" w:ascii="Arial" w:hAnsi="Arial"/>
        </w:rPr>
        <w:t>Žáci 4. a 5. ročníku mají předmět Informatika (vzdělávací oblast Informační a komunikační technologie) v rozsahu 1 vyučovací hodina týd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má vytvořené vlastní digitální učební materiály na výuku českého jazyka, matematiky a přírodovědy.</w:t>
      </w:r>
    </w:p>
    <w:p>
      <w:pPr>
        <w:pStyle w:val="Normal"/>
        <w:jc w:val="both"/>
        <w:rPr/>
      </w:pPr>
      <w:r>
        <w:rPr>
          <w:rFonts w:cs="Arial" w:ascii="Arial" w:hAnsi="Arial"/>
        </w:rPr>
        <w:t>Škola zakoupila pro letošní rok 2024/25 výukový program Smartbooks, sloužící jako pomůcka k procvičování učiva. Žáci tento program mohou využívat i d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uka pla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vání proběhlo v období 4.9. až 2.10. 2025 (celkem v 5 dvoulekcích)  v plaveckém bazénu v Prachati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zipředmětově je začleňována do výuky </w:t>
      </w:r>
      <w:r>
        <w:rPr>
          <w:rFonts w:cs="Arial" w:ascii="Arial" w:hAnsi="Arial"/>
          <w:b/>
        </w:rPr>
        <w:t>protidrogová prevence, dopravní výcho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ále environmentální vzdělávání, výchova ke zdravému životnímu stylu a prvky ochrany člověka za mimořádných situac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ále se věnujeme třídění odpadu. Na chodbě školy jsou umístěny kontejnery na plast a papír. Žáci tak mohou sami třídit obaly od svačin a nápojů. Naším cílem je zajistit výchovu v oblasti správného nakládání s odpady. Důležitým faktorem je také přenos informací od dětí k rodičům a objasnění významu třídění. Opět jsme se zapojili do soutěže ve sběru papíru a plastu, který pořádá právě firma JIHOSEPAR Vimper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ředmětů český jazyk a matematika probíhají v jednotlivých ročnících </w:t>
      </w:r>
      <w:r>
        <w:rPr>
          <w:rFonts w:cs="Arial" w:ascii="Arial" w:hAnsi="Arial"/>
          <w:b/>
        </w:rPr>
        <w:t>celoroční soutěže</w:t>
      </w:r>
      <w:r>
        <w:rPr>
          <w:rFonts w:cs="Arial" w:ascii="Arial" w:hAnsi="Arial"/>
        </w:rPr>
        <w:t xml:space="preserve">. V prvním ročníku je to </w:t>
      </w:r>
      <w:r>
        <w:rPr>
          <w:rFonts w:cs="Arial" w:ascii="Arial" w:hAnsi="Arial"/>
          <w:b/>
        </w:rPr>
        <w:t>Čtenářská soutěž prvňáků</w:t>
      </w:r>
      <w:r>
        <w:rPr>
          <w:rFonts w:cs="Arial" w:ascii="Arial" w:hAnsi="Arial"/>
        </w:rPr>
        <w:t xml:space="preserve"> a ve druhém jazyková soutěž </w:t>
      </w:r>
      <w:r>
        <w:rPr>
          <w:rFonts w:cs="Arial" w:ascii="Arial" w:hAnsi="Arial"/>
          <w:b/>
        </w:rPr>
        <w:t>Putování se sluníčkem</w:t>
      </w:r>
      <w:r>
        <w:rPr>
          <w:rFonts w:cs="Arial" w:ascii="Arial" w:hAnsi="Arial"/>
        </w:rPr>
        <w:t xml:space="preserve">. Na konci školního roku jsou žáci odměněni diplomy, knihou k prvnímu čtení a sluníčky. Ve třetím až pátém ročníku probíhají </w:t>
      </w:r>
      <w:r>
        <w:rPr>
          <w:rFonts w:cs="Arial" w:ascii="Arial" w:hAnsi="Arial"/>
          <w:b/>
        </w:rPr>
        <w:t>Matematické štafe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jednotlivých ročnících probíhají tematické projekty – např. Vánoce, Velikonoce, Masopust – tradice v obci, Lidské tělo, Čím budu, projekty z anglického jazyka,  informatiky ap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škole pracoval </w:t>
      </w:r>
      <w:r>
        <w:rPr>
          <w:rFonts w:cs="Arial" w:ascii="Arial" w:hAnsi="Arial"/>
          <w:b/>
        </w:rPr>
        <w:t>internetový kroužek</w:t>
      </w:r>
      <w:r>
        <w:rPr>
          <w:rFonts w:cs="Arial" w:ascii="Arial" w:hAnsi="Arial"/>
        </w:rPr>
        <w:t>, který vedla paní učitelka Hradecká, a</w:t>
      </w:r>
      <w:r>
        <w:rPr>
          <w:rFonts w:cs="Arial" w:ascii="Arial" w:hAnsi="Arial"/>
          <w:b/>
        </w:rPr>
        <w:t xml:space="preserve"> krouž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eramiky</w:t>
      </w:r>
      <w:r>
        <w:rPr>
          <w:rFonts w:cs="Arial" w:ascii="Arial" w:hAnsi="Arial"/>
        </w:rPr>
        <w:t xml:space="preserve"> tak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rozsahu 1 hod týdně. Ten vedla paní Martina Štindlová a děti za ní docházely přímo do její keramické dílny zde ve Svaté Maří. Na provoz tohoto kroužku jsme letos dostali dotace od MAS Šumavsk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vými kroužky v letošním školním roce byl </w:t>
      </w:r>
      <w:r>
        <w:rPr>
          <w:rFonts w:cs="Arial" w:ascii="Arial" w:hAnsi="Arial"/>
          <w:b/>
        </w:rPr>
        <w:t>Sportovní kroužek</w:t>
      </w:r>
      <w:r>
        <w:rPr>
          <w:rFonts w:cs="Arial" w:ascii="Arial" w:hAnsi="Arial"/>
        </w:rPr>
        <w:t xml:space="preserve">, který vedla Lenka Hrunková, </w:t>
      </w:r>
      <w:r>
        <w:rPr>
          <w:rFonts w:cs="Arial" w:ascii="Arial" w:hAnsi="Arial"/>
          <w:b/>
        </w:rPr>
        <w:t>Angličtina hravě</w:t>
      </w:r>
      <w:r>
        <w:rPr>
          <w:rFonts w:cs="Arial" w:ascii="Arial" w:hAnsi="Arial"/>
        </w:rPr>
        <w:t xml:space="preserve"> pro žáky 1. a 2. ročníku pod vedením Lenky Hanzalové, kroužek </w:t>
      </w:r>
      <w:r>
        <w:rPr>
          <w:rFonts w:cs="Arial" w:ascii="Arial" w:hAnsi="Arial"/>
          <w:b/>
        </w:rPr>
        <w:t>Tvořivé ruce</w:t>
      </w:r>
      <w:r>
        <w:rPr>
          <w:rFonts w:cs="Arial" w:ascii="Arial" w:hAnsi="Arial"/>
        </w:rPr>
        <w:t xml:space="preserve">, který vedla Jaroslava Bednářová Hopová a kroužek </w:t>
      </w:r>
      <w:r>
        <w:rPr>
          <w:rFonts w:cs="Arial" w:ascii="Arial" w:hAnsi="Arial"/>
          <w:b/>
        </w:rPr>
        <w:t>Flétničky</w:t>
      </w:r>
      <w:r>
        <w:rPr>
          <w:rFonts w:cs="Arial" w:ascii="Arial" w:hAnsi="Arial"/>
        </w:rPr>
        <w:t xml:space="preserve"> pod vedením Jany Tůmov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několik  žáků navštěvovalo kroužek </w:t>
      </w:r>
      <w:r>
        <w:rPr>
          <w:rFonts w:cs="Arial" w:ascii="Arial" w:hAnsi="Arial"/>
          <w:b/>
        </w:rPr>
        <w:t>mladých hasičů</w:t>
      </w:r>
      <w:r>
        <w:rPr>
          <w:rFonts w:cs="Arial" w:ascii="Arial" w:hAnsi="Arial"/>
        </w:rPr>
        <w:t>, který vedli pan Ladislav Stejskal, Zdeněk Vyskočil a pan Jiří Smola z Hasičského záchranného sboru Svatá Mař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zsahu dvou vyučovacích hodin týdně probíhalo </w:t>
      </w:r>
      <w:r>
        <w:rPr>
          <w:rFonts w:cs="Arial" w:ascii="Arial" w:hAnsi="Arial"/>
          <w:b/>
        </w:rPr>
        <w:t>doučování žáků</w:t>
      </w:r>
      <w:r>
        <w:rPr>
          <w:rFonts w:cs="Arial" w:ascii="Arial" w:hAnsi="Arial"/>
        </w:rPr>
        <w:t xml:space="preserve">. Vyučovaly všechny učitelky ve svých třídách na základě doporučení pedagogicko psychologické poradny (žáci se speciálními vzdělávacími potřebami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školního roku byly pro žáky organizovány </w:t>
      </w:r>
      <w:r>
        <w:rPr>
          <w:rFonts w:cs="Arial" w:ascii="Arial" w:hAnsi="Arial"/>
          <w:u w:val="single"/>
        </w:rPr>
        <w:t>akce související s výchov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zdělávací činností, výukové programy, exkurze, výlety, návštěvy filmových a divadeln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ředstaven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ukové programy, exkurze a besed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 branné přípravy ve Vimperku 10.9. 202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výchova 15.10. 202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vecký výcvik září/říj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yžařský výcvik Zadov 16.12. – 19.12.202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yžařský výcvik Kubova Huť 27.1. – 30.1. 2025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ní program Vzpoura úrazům 6.2.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p In prevence sociálních sítí 28.2.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noční tvoření – výukový program 28.3.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cie – dopravní výchova 6.5. 20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echmánie Plzeň – 14.5.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cie – Psovodi 24.6.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IP – dopravní výchova 22.5. 2025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lmová a divadelní představení, výstavy: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adlo Zvoneček „Hrnečku vař! 13.9.202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stské divadlo Prachatice „Jak princezna hádala až prohádala.“ 7.10. 202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adlo zvoneček „Vánoční pohádka“ 19.11. 202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ihadýlko 19.2.20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vadlo Zvoneček „Bába Chřipka“  20.2. 20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vadlo Zvoneček  „Sůl nad zlato“ 10.4. 20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ěstské divadlo Prachatice „Praštěná čarodějnice“ 28.4.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adlo Zvoneček „Letní pohádka“ 19.6. 202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těž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minulém školním roce jsme se opět zúčastnili několika pěveckých, výtvarných a sportovních soutě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em 17 žáků se zúčastnilo </w:t>
      </w:r>
      <w:r>
        <w:rPr>
          <w:rFonts w:cs="Arial" w:ascii="Arial" w:hAnsi="Arial"/>
          <w:i/>
        </w:rPr>
        <w:t>školního kola</w:t>
      </w:r>
      <w:r>
        <w:rPr>
          <w:rFonts w:cs="Arial" w:ascii="Arial" w:hAnsi="Arial"/>
        </w:rPr>
        <w:t xml:space="preserve"> pěvecké soutěže </w:t>
      </w:r>
      <w:r>
        <w:rPr>
          <w:rFonts w:cs="Arial" w:ascii="Arial" w:hAnsi="Arial"/>
          <w:b/>
          <w:i/>
        </w:rPr>
        <w:t>Jihočeský zvonek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skové kolo: 1.místo ZŠ 0 – </w:t>
      </w:r>
      <w:r>
        <w:rPr>
          <w:rFonts w:cs="Arial" w:ascii="Arial" w:hAnsi="Arial"/>
          <w:b/>
        </w:rPr>
        <w:t>Julie Matěj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3.místo ZŠ 0 – </w:t>
      </w:r>
      <w:r>
        <w:rPr>
          <w:rFonts w:cs="Arial" w:ascii="Arial" w:hAnsi="Arial"/>
          <w:b/>
        </w:rPr>
        <w:t>Adam Macorl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1.místo ZŠ 1 – </w:t>
      </w:r>
      <w:r>
        <w:rPr>
          <w:rFonts w:cs="Arial" w:ascii="Arial" w:hAnsi="Arial"/>
          <w:b/>
        </w:rPr>
        <w:t>Klára Zochov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kolo:   1.místo ZŠ 1 – </w:t>
      </w:r>
      <w:r>
        <w:rPr>
          <w:rFonts w:cs="Arial" w:ascii="Arial" w:hAnsi="Arial"/>
          <w:b/>
        </w:rPr>
        <w:t>Klára Zoch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ěkolik výtvarných prací jsme zaslali do soutěže </w:t>
      </w:r>
      <w:r>
        <w:rPr>
          <w:rFonts w:cs="Arial" w:ascii="Arial" w:hAnsi="Arial"/>
          <w:b/>
          <w:i/>
        </w:rPr>
        <w:t>Požární ochrana očima dětí</w:t>
      </w:r>
      <w:r>
        <w:rPr>
          <w:rFonts w:cs="Arial" w:ascii="Arial" w:hAnsi="Arial"/>
        </w:rPr>
        <w:t>, kterou vyhlašuje každoročně Hasičský záchranný sbor Jihočeského kraje, územní odbor Prachatice. I letos jsme v této soutěži zabodovali v okresním i krajském 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sní kolo: 3. místo ZŠ 2 – </w:t>
      </w:r>
      <w:r>
        <w:rPr>
          <w:rFonts w:cs="Arial" w:ascii="Arial" w:hAnsi="Arial"/>
          <w:b/>
        </w:rPr>
        <w:t>Karolína Ladýř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. místo ZŠ 2 –</w:t>
      </w:r>
      <w:r>
        <w:rPr>
          <w:rFonts w:cs="Arial" w:ascii="Arial" w:hAnsi="Arial"/>
          <w:b/>
        </w:rPr>
        <w:t xml:space="preserve"> Karel Malí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2. místo ZŠ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Adéla Fleischmann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rajské kolo:  3. místo ZŠ 2 – </w:t>
      </w:r>
      <w:r>
        <w:rPr>
          <w:rFonts w:cs="Arial" w:ascii="Arial" w:hAnsi="Arial"/>
          <w:b/>
        </w:rPr>
        <w:t>Karel Mal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ět jsme se zúčastnili </w:t>
      </w:r>
      <w:r>
        <w:rPr>
          <w:rFonts w:cs="Arial" w:ascii="Arial" w:hAnsi="Arial"/>
          <w:b/>
          <w:i/>
        </w:rPr>
        <w:t>sportovního trojboje</w:t>
      </w:r>
      <w:r>
        <w:rPr>
          <w:rFonts w:cs="Arial" w:ascii="Arial" w:hAnsi="Arial"/>
        </w:rPr>
        <w:t xml:space="preserve"> málotřídních škol v Horní Vltavici. Zde se ve svých kategoriích na stupních vítězů umístili </w:t>
      </w:r>
      <w:r>
        <w:rPr>
          <w:rFonts w:cs="Arial" w:ascii="Arial" w:hAnsi="Arial"/>
          <w:b/>
        </w:rPr>
        <w:t>Vilém Vyskočil, František Krajíček, Štěpán Hanzal, Martin Albrecht, Adéla Fleischmannová, Klára Zochová, Anna Hlinková, Aneta Albrechtová, Vanda Vyskočilov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soutěž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Matematický klok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nejúspěšnějšími řešiteli školního kola stali </w:t>
      </w:r>
      <w:r>
        <w:rPr>
          <w:rFonts w:cs="Arial" w:ascii="Arial" w:hAnsi="Arial"/>
          <w:b/>
        </w:rPr>
        <w:t>David Mikuláš</w:t>
      </w:r>
      <w:r>
        <w:rPr>
          <w:rFonts w:cs="Arial" w:ascii="Arial" w:hAnsi="Arial"/>
        </w:rPr>
        <w:t xml:space="preserve"> v kategorii Klokánek a v kategorii Cvrček </w:t>
      </w:r>
      <w:r>
        <w:rPr>
          <w:rFonts w:cs="Arial" w:ascii="Arial" w:hAnsi="Arial"/>
          <w:b/>
        </w:rPr>
        <w:t>Matěj Mrá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ak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tání občánků – spolupráce s obcí – vystoupení žáků školy – 17.11.202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loweenská přespávačka 24.10. 202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ičná evakuace žáků školy – 1.11.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a visus – vyšetření oč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edvánoční trhy – ZŠ a MŠ – 28.11.202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kulášská – 5.12.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noční besídka – 20.12.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 otevřených dveří 18.2. 20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vňáčkem na zkoušku 25.3. 20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zsvícení vánočního stromu – 1.12.2024 – vystoupení žáků školy, spolupráce s obcí a místním ochotnickým divadelním spolke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opust – návštěva masopustních maškar ve škole – 4.3.20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liďme Česko – spolupráce s obcí – 5.4. 20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dárků k zápisu dětí do 1.ročníku – březen, duben 20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 do 1. ročníku 11.4. 20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noční jarmark – 16.4.20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oškolní Čarodějnický den 30.4. 20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tkání seniorů obce – vystoupení žáků – 5.4.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 dětí – výstup na Mářský vrch (opékání vuřtů) – 30.5.20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výlet – Zámek Červená Lhota + divadelní představení ELF 11.6.20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eloškolní výlet – Safari Resort Hluboká u Borovan 12.6.20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ovní trojboj málotřídních škol v Horní Vltavici – 10.6.20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ipkovaná – sportovní a naučná hra žáků 5.ročníku pro ostatní spolužáky – 25.6.20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hradní slavnost  24.6. 20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ovoce do škol – celoroč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jekt mléko do škol – celoroč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CT projekt žáků 5.ročníku – 2.polole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) Prevence sociálně patologických jevů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i školního metodika prevence sociálně patologických jevů zastává Mgr.Lenka Hrunková. Do oblasti prevence jsou však zapojeni všichni zaměstnanci a podílejí se na plnění minimálního preventivního programu školy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uplynulém školním roce se na škole nevyskytly žádně významnější problémy v oblasti SPJ. Škola je malá, panuje zde spíše rodinné klima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oblasti primární prevence se vzhledem k nízkému věku dětí zaměřujeme především na rozvoj vztahu ke zdraví a jeho ochraně a dále na rozvoj příkladných mezilidských vztahů. Klademe důraz na rozvoj kladného přístupu dětí ke spolužákům, k dospělým, ale i k sobě samým. Snažíme se o rozvoj dovedností, které vedou k posilování sebedůvěry a správnému rozhod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škole je umístěna schránka důvěry, kam se mohou děti obracet se svými případnými problé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blasti prevence spolupracujeme s následujícími organizacemi:</w:t>
      </w:r>
    </w:p>
    <w:p>
      <w:pPr>
        <w:pStyle w:val="Normal"/>
        <w:jc w:val="both"/>
        <w:rPr/>
      </w:pPr>
      <w:r>
        <w:rPr>
          <w:rFonts w:cs="Arial" w:ascii="Arial" w:hAnsi="Arial"/>
        </w:rPr>
        <w:t>Phénix Pracha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ústav České Budějovice</w:t>
      </w:r>
    </w:p>
    <w:p>
      <w:pPr>
        <w:pStyle w:val="Normal"/>
        <w:jc w:val="both"/>
        <w:rPr/>
      </w:pPr>
      <w:r>
        <w:rPr>
          <w:rFonts w:cs="Arial" w:ascii="Arial" w:hAnsi="Arial"/>
        </w:rPr>
        <w:t>Zdravotní záchranná služba Jihočeského kraje, pracoviště Vimperk</w:t>
      </w:r>
    </w:p>
    <w:p>
      <w:pPr>
        <w:pStyle w:val="Normal"/>
        <w:jc w:val="both"/>
        <w:rPr/>
      </w:pPr>
      <w:r>
        <w:rPr>
          <w:rFonts w:cs="Arial" w:ascii="Arial" w:hAnsi="Arial"/>
        </w:rPr>
        <w:t>Hasičský záchranný sbor Svatá Maří, Vimperk, Pracha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é kulturní středisko Vimp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o psychologická poradna Pracha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cie České republiky, pracoviště Vimp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cie České republiky, pracoviště Pracha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M Vimp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Š Vimp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í knihovna Svatá Ma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České loutky a cirkusu Pracha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ádka odpadů Pravětín a třídírna odpadu Jihosepar Vimp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) Další vzdělávání pedagogických pracovníků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Lenka Hanzalová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studium Vzdělávací program pro ředitele škol a školských zařízení  – Ředitel, manažer. NPI Hlinsko  ČB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vod do generativní AI pro učite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tivní AI jako pomocník učite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mini ve třídě (ZVAS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J. Hradecká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mini ve třídě (ZVAS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Úvod do generativní AI pro učite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měty na realizaci kooperativní výuky ve 2. – 5. tříd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ny čtení v prax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Lenka Hrunková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mini ve třídě (ZVAS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 na internet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pracovat s emocemi dítěte na ZŠ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vod do generativní AI pro uč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. Vacíková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mini ve třídě (ZV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na Tůmová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dební čnnosti pro nehudební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va – začáteční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va  - pokročil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va -  expe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učit hře na flétnu v MŠ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ybové aktivity pro děti v nateřských školách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lbeing při práci s dětm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hybové aktivity pro dti v mateřských školách I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 roadshow: Digitální rovnováha: Jak bezpečně a efektivně učit v době A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ference pro mateřské škol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vod do generativní AI pro učite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na náročnou komunikaci s rodičem 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tivní AI jako pomocník učitele 202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digitální kompetence dětí předškolního věku s využitím digitálních pomůc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Jaroslava Bednářová Hopová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ečová výchova – náměty, hry a pomůcky pro každodenní využit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ýden, dny a čas v pohybu s hudb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Matějková D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ivní hodnocení v MŠ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ka v pohy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) Aktivity a prezentace školy na veřejnos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školy s obcí je dobrá. Starosta obce se zajímá o problematiku školy a podle možností vyhovuje jejím požadavkům. Pravidelně navštěvuje žáky základní      i mateřské školy na začátku i na konci školního roku, dále příležitostně při různých ak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ci školy i děti mateřské školky připravují kulturní pásmo pro seniory a vystupují s ním každoročně na </w:t>
      </w:r>
      <w:r>
        <w:rPr>
          <w:rFonts w:cs="Arial" w:ascii="Arial" w:hAnsi="Arial"/>
          <w:b/>
        </w:rPr>
        <w:t>setkání seniorů</w:t>
      </w:r>
      <w:r>
        <w:rPr>
          <w:rFonts w:cs="Arial" w:ascii="Arial" w:hAnsi="Arial"/>
        </w:rPr>
        <w:t xml:space="preserve"> v místním Hostinci ve Svaté Maří. Vystupují také na</w:t>
      </w:r>
      <w:r>
        <w:rPr>
          <w:rFonts w:cs="Arial" w:ascii="Arial" w:hAnsi="Arial"/>
          <w:b/>
        </w:rPr>
        <w:t xml:space="preserve"> vít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čánků </w:t>
      </w:r>
      <w:r>
        <w:rPr>
          <w:rFonts w:cs="Arial" w:ascii="Arial" w:hAnsi="Arial"/>
        </w:rPr>
        <w:t xml:space="preserve">obce a na </w:t>
      </w:r>
      <w:r>
        <w:rPr>
          <w:rFonts w:cs="Arial" w:ascii="Arial" w:hAnsi="Arial"/>
          <w:b/>
        </w:rPr>
        <w:t>rozsvícení vánočního stromu</w:t>
      </w:r>
      <w:r>
        <w:rPr>
          <w:rFonts w:cs="Arial" w:ascii="Arial" w:hAnsi="Arial"/>
        </w:rPr>
        <w:t xml:space="preserve"> v obci. Místní masopustní maškary navštěvují děti každoročně ve škole u příležitosti masopustu, který má ve Svaté Maří hlubokou trad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děti již několik let vystavují své </w:t>
      </w:r>
      <w:r>
        <w:rPr>
          <w:rFonts w:cs="Arial" w:ascii="Arial" w:hAnsi="Arial"/>
          <w:b/>
        </w:rPr>
        <w:t>výtvarné práce v galerii U draka</w:t>
      </w:r>
      <w:r>
        <w:rPr>
          <w:rFonts w:cs="Arial" w:ascii="Arial" w:hAnsi="Arial"/>
        </w:rPr>
        <w:t>, která je umístěna v prostorech obecního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jarních měsících se děti podílejí na </w:t>
      </w:r>
      <w:r>
        <w:rPr>
          <w:rFonts w:cs="Arial" w:ascii="Arial" w:hAnsi="Arial"/>
          <w:b/>
        </w:rPr>
        <w:t xml:space="preserve">úklidu </w:t>
      </w:r>
      <w:r>
        <w:rPr>
          <w:rFonts w:cs="Arial" w:ascii="Arial" w:hAnsi="Arial"/>
        </w:rPr>
        <w:t xml:space="preserve">okolí školy a obecního úřadu, ve spolupráci s obcí se zapojujeme do akce </w:t>
      </w:r>
      <w:r>
        <w:rPr>
          <w:rFonts w:cs="Arial" w:ascii="Arial" w:hAnsi="Arial"/>
          <w:b/>
        </w:rPr>
        <w:t>Ukliďme Česk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Již několik let dobře spolupracujeme s</w:t>
      </w:r>
      <w:r>
        <w:rPr>
          <w:rFonts w:cs="Arial" w:ascii="Arial" w:hAnsi="Arial"/>
          <w:b/>
        </w:rPr>
        <w:t> místní knihovnou</w:t>
      </w:r>
      <w:r>
        <w:rPr>
          <w:rFonts w:cs="Arial" w:ascii="Arial" w:hAnsi="Arial"/>
        </w:rPr>
        <w:t>. V rámci hodin českého jazyka navštěvujeme besedy o knih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 druhý rok naše škola pořádala </w:t>
      </w:r>
      <w:r>
        <w:rPr>
          <w:rFonts w:cs="Arial" w:ascii="Arial" w:hAnsi="Arial"/>
          <w:b/>
        </w:rPr>
        <w:t xml:space="preserve">Předvánoční trhy </w:t>
      </w:r>
      <w:r>
        <w:rPr>
          <w:rFonts w:cs="Arial" w:ascii="Arial" w:hAnsi="Arial"/>
        </w:rPr>
        <w:t xml:space="preserve">a letos poprvé proběhl </w:t>
      </w:r>
      <w:r>
        <w:rPr>
          <w:rFonts w:cs="Arial" w:ascii="Arial" w:hAnsi="Arial"/>
          <w:b/>
        </w:rPr>
        <w:t xml:space="preserve">Velikonoční jarmark. </w:t>
      </w:r>
      <w:r>
        <w:rPr>
          <w:rFonts w:cs="Arial" w:ascii="Arial" w:hAnsi="Arial"/>
        </w:rPr>
        <w:t>Na obou akcích bylo mnoho návštěvníků nejen z řad rodičů a prarodičů, ale i za širokého oko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ci školního roku škola zorganizovala </w:t>
      </w:r>
      <w:r>
        <w:rPr>
          <w:rFonts w:cs="Arial" w:ascii="Arial" w:hAnsi="Arial"/>
          <w:b/>
        </w:rPr>
        <w:t>Zahradní slavnost</w:t>
      </w:r>
      <w:r>
        <w:rPr>
          <w:rFonts w:cs="Arial" w:ascii="Arial" w:hAnsi="Arial"/>
        </w:rPr>
        <w:t xml:space="preserve"> jako poděkování rodičům za jejich celoroční podp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olupráce s rodiči je velmi dobrá. Informace o prospěchu a chování žáků jsou rodičům pravidelně sdělovány na dnech otevřených dveří, které se konají čtvrtletn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ále podle potřeby. Aktuální informace jsou rodičům sdělovány elektronicky ředitelkou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ujeme také s vimperskými základními školami, kam přestupují naši žáci do šestého postupného ročníku. Naši bývalí žáci zde dosahují dobrých výsledků a bez problémů se začleňují do nových třídních kolektivů. Žáci, kteří přestupují na osmileté gymnázium ve Vimperku, dosahují také dobrých studijních výsl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 xml:space="preserve">i) Inspekční činnost ČŠI na škole a jiná kontrolní činnost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uplynulém školním roce neproběhla žádná inspek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3.2025 provedena technická kontrola herních prvků a tělocvičného nářadí na zahradě a ve cvičebně – bez závad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3.9 2024. provedl zástupce Českomoravského odborového svazu pracovníků školství  kontrolu nad stavem BOZP. Kontrola proběhla úspěšně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) Základní údaje o hospodaření školy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z.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údaje o hospodaření školy za rok 202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Finanční vypořádání dotací ze státního rozpočtu podle § 6 odst.1 vyhlášky     č. 52/2008 Sb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rpání ONIV za rok 2024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pání rozpočtu FKSP za rok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) Rozvojové a mezinárodní program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kola se v uplynulém školním roce zapojila programu Rodiče vítá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) Zapojení školy do DV v celoživotního uč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se v uplynulém školním roce nezapojila do DV v rámci celoživotního u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) Projekty financované z cizích zdroj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letošním školním roce jsme se zapojili do projektu dle MS 2021+ </w:t>
      </w:r>
      <w:r>
        <w:rPr>
          <w:rFonts w:cs="Arial" w:ascii="Arial" w:hAnsi="Arial"/>
          <w:b/>
        </w:rPr>
        <w:t>MŠ a ZŠ Svatá Maří šablony JAK II.</w:t>
      </w:r>
      <w:r>
        <w:rPr>
          <w:rFonts w:cs="Arial" w:ascii="Arial" w:hAnsi="Arial"/>
        </w:rPr>
        <w:t>Účelem dotace je zvyšování kvality, inkluzivity a účinnosti vzdělá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ále pokračuje účast na projektu „</w:t>
      </w:r>
      <w:r>
        <w:rPr>
          <w:rFonts w:cs="Arial" w:ascii="Arial" w:hAnsi="Arial"/>
          <w:b/>
        </w:rPr>
        <w:t>Ovoce do škol</w:t>
      </w:r>
      <w:r>
        <w:rPr>
          <w:rFonts w:cs="Arial" w:ascii="Arial" w:hAnsi="Arial"/>
        </w:rPr>
        <w:t>“ a „</w:t>
      </w:r>
      <w:r>
        <w:rPr>
          <w:rFonts w:cs="Arial" w:ascii="Arial" w:hAnsi="Arial"/>
          <w:b/>
        </w:rPr>
        <w:t>Mléko do škol</w:t>
      </w:r>
      <w:r>
        <w:rPr>
          <w:rFonts w:cs="Arial" w:ascii="Arial" w:hAnsi="Arial"/>
        </w:rPr>
        <w:t>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) Spolupráce s odborovými organizace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á vlastní odborovou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Svaté Maří 31.7.2025                                              Mgr. Lenka Hanzal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ředitelka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roční zpráva o činnosti školy ve školním roce 2024 – 2025 byla schválena školskou radou dne 8.9.2025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: Sponzoř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ši sponzoři v roce 2024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. Jana Hlin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nka Albrecht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. Autoservis Zdeněk Vyskoč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svata.mar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7:00Z</dcterms:created>
  <dc:creator>Tomáš Gaudník</dc:creator>
  <dc:description/>
  <cp:keywords/>
  <dc:language>en-US</dc:language>
  <cp:lastModifiedBy>localadmin</cp:lastModifiedBy>
  <cp:lastPrinted>2025-09-05T13:39:00Z</cp:lastPrinted>
  <dcterms:modified xsi:type="dcterms:W3CDTF">2025-10-21T06:38:00Z</dcterms:modified>
  <cp:revision>4</cp:revision>
  <dc:subject/>
  <dc:title>Základní škola Svatá Maří, okres Prachatice</dc:title>
</cp:coreProperties>
</file>